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1" w:leader="none"/>
        </w:tabs>
        <w:spacing w:lineRule="auto" w:line="240" w:before="0" w:after="0"/>
        <w:ind w:left="5670" w:firstLine="70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</w:rPr>
      </w:pPr>
      <w:r>
        <w:rPr>
          <w:sz w:val="16"/>
        </w:rPr>
        <w:drawing>
          <wp:inline distT="0" distB="0" distL="0" distR="0">
            <wp:extent cx="69913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sz w:val="40"/>
        </w:rPr>
        <w:t>COMUNE DI REALMONTE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BERO CONSORZIO COMUNALE DI AGRIGENTO)</w:t>
      </w:r>
    </w:p>
    <w:p>
      <w:pPr>
        <w:pStyle w:val="Normal"/>
        <w:spacing w:lineRule="auto" w:line="240" w:before="0" w:after="0"/>
        <w:ind w:firstLine="70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9215</wp:posOffset>
                </wp:positionV>
                <wp:extent cx="537972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Procedura aperta relativa ai lavori di “Recupero dell’Edificio Comunale “Torre dell’orologio” sede della Protezione Civile volontari della Misericordia e riqualificazione aree circostanti del vecchio nucleo storico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G (Lavori): 7272406348 - CUP: G87H150023800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81.5pt;mso-wrap-distance-left:9.05pt;mso-wrap-distance-right:9.05pt;mso-wrap-distance-top:0pt;mso-wrap-distance-bottom:0pt;margin-top:5.4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Procedura aperta relativa ai lavori di “Recupero dell’Edificio Comunale “Torre dell’orologio” sede della Protezione Civile volontari della Misericordia e riqualificazione aree circostanti del vecchio nucleo storico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G (Lavori): 7272406348 - CUP: G87H1500238000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379720" cy="500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stanza partecipazione imprese riuni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39.4pt;mso-wrap-distance-left:9.05pt;mso-wrap-distance-right:9.05pt;mso-wrap-distance-top:0pt;mso-wrap-distance-bottom:0pt;margin-top:0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stanza partecipazione imprese riu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nella qualità di ……….………….….…..…..…………………………..……………… 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 xml:space="preserve">(indicare la qualifica) </w:t>
      </w:r>
      <w:r>
        <w:rPr>
          <w:rFonts w:cs="ArialMT;Arial" w:ascii="ArialMT;Arial" w:hAnsi="ArialMT;Arial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  <w:r>
        <w:rPr>
          <w:rFonts w:cs="ArialMT;Arial" w:ascii="ArialMT;Arial" w:hAnsi="ArialMT;Arial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Tel. …………………………………. Fax ………………………………, cell.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008989841"/>
      <w:bookmarkStart w:id="1" w:name="__Fieldmark__0_40089898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008989841"/>
      <w:bookmarkStart w:id="3" w:name="__Fieldmark__1_400898984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008989841"/>
      <w:bookmarkStart w:id="5" w:name="__Fieldmark__2_400898984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008989841"/>
      <w:bookmarkStart w:id="7" w:name="__Fieldmark__3_400898984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4008989841"/>
      <w:bookmarkStart w:id="9" w:name="__Fieldmark__4_400898984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4008989841"/>
      <w:bookmarkStart w:id="11" w:name="__Fieldmark__5_400898984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4008989841"/>
      <w:bookmarkStart w:id="13" w:name="__Fieldmark__6_400898984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4008989841"/>
      <w:bookmarkStart w:id="15" w:name="__Fieldmark__7_400898984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4008989841"/>
      <w:bookmarkStart w:id="17" w:name="__Fieldmark__8_400898984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4008989841"/>
      <w:bookmarkStart w:id="19" w:name="__Fieldmark__9_400898984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4008989841"/>
      <w:bookmarkStart w:id="21" w:name="__Fieldmark__10_400898984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4008989841"/>
      <w:bookmarkStart w:id="23" w:name="__Fieldmark__11_400898984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4008989841"/>
      <w:bookmarkStart w:id="25" w:name="__Fieldmark__12_400898984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4008989841"/>
      <w:bookmarkStart w:id="27" w:name="__Fieldmark__13_400898984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4008989841"/>
      <w:bookmarkStart w:id="29" w:name="__Fieldmark__14_400898984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4008989841"/>
      <w:bookmarkStart w:id="31" w:name="__Fieldmark__15_400898984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4008989841"/>
      <w:bookmarkStart w:id="33" w:name="__Fieldmark__16_400898984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4008989841"/>
      <w:bookmarkStart w:id="35" w:name="__Fieldmark__17_400898984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4008989841"/>
      <w:bookmarkStart w:id="37" w:name="__Fieldmark__18_400898984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4008989841"/>
      <w:bookmarkStart w:id="39" w:name="__Fieldmark__19_400898984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4008989841"/>
      <w:bookmarkStart w:id="41" w:name="__Fieldmark__20_4008989841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4008989841"/>
      <w:bookmarkStart w:id="43" w:name="__Fieldmark__21_4008989841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4008989841"/>
      <w:bookmarkStart w:id="45" w:name="__Fieldmark__22_4008989841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4008989841"/>
      <w:bookmarkStart w:id="47" w:name="__Fieldmark__23_4008989841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4008989841"/>
      <w:bookmarkStart w:id="49" w:name="__Fieldmark__24_4008989841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4008989841"/>
      <w:bookmarkStart w:id="51" w:name="__Fieldmark__25_4008989841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4008989841"/>
      <w:bookmarkStart w:id="53" w:name="__Fieldmark__26_4008989841"/>
      <w:bookmarkEnd w:id="5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con espresso riferimento all' Impresa che rappresenta,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nella qualità di ………….….…..…..…………………………..……………… 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 xml:space="preserve">(indicare la qualifica) </w:t>
      </w:r>
      <w:r>
        <w:rPr>
          <w:rFonts w:cs="ArialMT;Arial" w:ascii="ArialMT;Arial" w:hAnsi="ArialMT;Arial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  <w:r>
        <w:rPr>
          <w:rFonts w:cs="ArialMT;Arial" w:ascii="ArialMT;Arial" w:hAnsi="ArialMT;Arial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4008989841"/>
      <w:bookmarkStart w:id="55" w:name="__Fieldmark__27_4008989841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4008989841"/>
      <w:bookmarkStart w:id="57" w:name="__Fieldmark__28_4008989841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4008989841"/>
      <w:bookmarkStart w:id="59" w:name="__Fieldmark__29_4008989841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4008989841"/>
      <w:bookmarkStart w:id="61" w:name="__Fieldmark__30_4008989841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4008989841"/>
      <w:bookmarkStart w:id="63" w:name="__Fieldmark__31_4008989841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4008989841"/>
      <w:bookmarkStart w:id="65" w:name="__Fieldmark__32_4008989841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4008989841"/>
      <w:bookmarkStart w:id="67" w:name="__Fieldmark__33_4008989841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4008989841"/>
      <w:bookmarkStart w:id="69" w:name="__Fieldmark__34_4008989841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4008989841"/>
      <w:bookmarkStart w:id="71" w:name="__Fieldmark__35_4008989841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4008989841"/>
      <w:bookmarkStart w:id="73" w:name="__Fieldmark__36_4008989841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4008989841"/>
      <w:bookmarkStart w:id="75" w:name="__Fieldmark__37_4008989841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4008989841"/>
      <w:bookmarkStart w:id="77" w:name="__Fieldmark__38_4008989841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4008989841"/>
      <w:bookmarkStart w:id="79" w:name="__Fieldmark__39_4008989841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4008989841"/>
      <w:bookmarkStart w:id="81" w:name="__Fieldmark__40_4008989841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4008989841"/>
      <w:bookmarkStart w:id="83" w:name="__Fieldmark__41_4008989841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4008989841"/>
      <w:bookmarkStart w:id="85" w:name="__Fieldmark__42_4008989841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4008989841"/>
      <w:bookmarkStart w:id="87" w:name="__Fieldmark__43_4008989841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4008989841"/>
      <w:bookmarkStart w:id="89" w:name="__Fieldmark__44_4008989841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4008989841"/>
      <w:bookmarkStart w:id="91" w:name="__Fieldmark__45_4008989841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4008989841"/>
      <w:bookmarkStart w:id="93" w:name="__Fieldmark__46_4008989841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4008989841"/>
      <w:bookmarkStart w:id="95" w:name="__Fieldmark__47_4008989841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4008989841"/>
      <w:bookmarkStart w:id="97" w:name="__Fieldmark__48_4008989841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4008989841"/>
      <w:bookmarkStart w:id="99" w:name="__Fieldmark__49_4008989841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4008989841"/>
      <w:bookmarkStart w:id="101" w:name="__Fieldmark__50_4008989841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4008989841"/>
      <w:bookmarkStart w:id="103" w:name="__Fieldmark__51_4008989841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4008989841"/>
      <w:bookmarkStart w:id="105" w:name="__Fieldmark__52_4008989841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4008989841"/>
      <w:bookmarkStart w:id="107" w:name="__Fieldmark__53_4008989841"/>
      <w:bookmarkEnd w:id="10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con espresso riferimento all' Impresa che rappresenta,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nella qualità di ………….….…..…..…………………………..……………… 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 xml:space="preserve">(indicare la qualifica) </w:t>
      </w:r>
      <w:r>
        <w:rPr>
          <w:rFonts w:cs="ArialMT;Arial" w:ascii="ArialMT;Arial" w:hAnsi="ArialMT;Arial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  <w:r>
        <w:rPr>
          <w:rFonts w:cs="ArialMT;Arial" w:ascii="ArialMT;Arial" w:hAnsi="ArialMT;Arial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4008989841"/>
      <w:bookmarkStart w:id="109" w:name="__Fieldmark__54_4008989841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4008989841"/>
      <w:bookmarkStart w:id="111" w:name="__Fieldmark__55_4008989841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4008989841"/>
      <w:bookmarkStart w:id="113" w:name="__Fieldmark__56_4008989841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4008989841"/>
      <w:bookmarkStart w:id="115" w:name="__Fieldmark__57_4008989841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4008989841"/>
      <w:bookmarkStart w:id="117" w:name="__Fieldmark__58_4008989841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4008989841"/>
      <w:bookmarkStart w:id="119" w:name="__Fieldmark__59_4008989841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4008989841"/>
      <w:bookmarkStart w:id="121" w:name="__Fieldmark__60_4008989841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1_4008989841"/>
      <w:bookmarkStart w:id="123" w:name="__Fieldmark__61_4008989841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62_4008989841"/>
      <w:bookmarkStart w:id="125" w:name="__Fieldmark__62_4008989841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4008989841"/>
      <w:bookmarkStart w:id="127" w:name="__Fieldmark__63_4008989841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4008989841"/>
      <w:bookmarkStart w:id="129" w:name="__Fieldmark__64_4008989841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5_4008989841"/>
      <w:bookmarkStart w:id="131" w:name="__Fieldmark__65_4008989841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66_4008989841"/>
      <w:bookmarkStart w:id="133" w:name="__Fieldmark__66_4008989841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67_4008989841"/>
      <w:bookmarkStart w:id="135" w:name="__Fieldmark__67_4008989841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4008989841"/>
      <w:bookmarkStart w:id="137" w:name="__Fieldmark__68_4008989841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4008989841"/>
      <w:bookmarkStart w:id="139" w:name="__Fieldmark__69_4008989841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70_4008989841"/>
      <w:bookmarkStart w:id="141" w:name="__Fieldmark__70_4008989841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71_4008989841"/>
      <w:bookmarkStart w:id="143" w:name="__Fieldmark__71_4008989841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72_4008989841"/>
      <w:bookmarkStart w:id="145" w:name="__Fieldmark__72_4008989841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73_4008989841"/>
      <w:bookmarkStart w:id="147" w:name="__Fieldmark__73_4008989841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74_4008989841"/>
      <w:bookmarkStart w:id="149" w:name="__Fieldmark__74_4008989841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75_4008989841"/>
      <w:bookmarkStart w:id="151" w:name="__Fieldmark__75_4008989841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76_4008989841"/>
      <w:bookmarkStart w:id="153" w:name="__Fieldmark__76_4008989841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77_4008989841"/>
      <w:bookmarkStart w:id="155" w:name="__Fieldmark__77_4008989841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78_4008989841"/>
      <w:bookmarkStart w:id="157" w:name="__Fieldmark__78_4008989841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79_4008989841"/>
      <w:bookmarkStart w:id="159" w:name="__Fieldmark__79_4008989841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80_4008989841"/>
      <w:bookmarkStart w:id="161" w:name="__Fieldmark__80_4008989841"/>
      <w:bookmarkEnd w:id="16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con espresso riferimento all' Impresa che rappresenta,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nella qualità di ………….….…..…..…………………………..……………… 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 xml:space="preserve">(indicare la qualifica) </w:t>
      </w:r>
      <w:r>
        <w:rPr>
          <w:rFonts w:cs="ArialMT;Arial" w:ascii="ArialMT;Arial" w:hAnsi="ArialMT;Arial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  <w:r>
        <w:rPr>
          <w:rFonts w:cs="ArialMT;Arial" w:ascii="ArialMT;Arial" w:hAnsi="ArialMT;Arial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81_4008989841"/>
      <w:bookmarkStart w:id="163" w:name="__Fieldmark__81_4008989841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82_4008989841"/>
      <w:bookmarkStart w:id="165" w:name="__Fieldmark__82_4008989841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83_4008989841"/>
      <w:bookmarkStart w:id="167" w:name="__Fieldmark__83_4008989841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84_4008989841"/>
      <w:bookmarkStart w:id="169" w:name="__Fieldmark__84_4008989841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85_4008989841"/>
      <w:bookmarkStart w:id="171" w:name="__Fieldmark__85_4008989841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86_4008989841"/>
      <w:bookmarkStart w:id="173" w:name="__Fieldmark__86_4008989841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87_4008989841"/>
      <w:bookmarkStart w:id="175" w:name="__Fieldmark__87_4008989841"/>
      <w:bookmarkEnd w:id="1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88_4008989841"/>
      <w:bookmarkStart w:id="177" w:name="__Fieldmark__88_4008989841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89_4008989841"/>
      <w:bookmarkStart w:id="179" w:name="__Fieldmark__89_4008989841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90_4008989841"/>
      <w:bookmarkStart w:id="181" w:name="__Fieldmark__90_4008989841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91_4008989841"/>
      <w:bookmarkStart w:id="183" w:name="__Fieldmark__91_4008989841"/>
      <w:bookmarkEnd w:id="1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92_4008989841"/>
      <w:bookmarkStart w:id="185" w:name="__Fieldmark__92_4008989841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93_4008989841"/>
      <w:bookmarkStart w:id="187" w:name="__Fieldmark__93_4008989841"/>
      <w:bookmarkEnd w:id="1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94_4008989841"/>
      <w:bookmarkStart w:id="189" w:name="__Fieldmark__94_4008989841"/>
      <w:bookmarkEnd w:id="1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95_4008989841"/>
      <w:bookmarkStart w:id="191" w:name="__Fieldmark__95_4008989841"/>
      <w:bookmarkEnd w:id="1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96_4008989841"/>
      <w:bookmarkStart w:id="193" w:name="__Fieldmark__96_4008989841"/>
      <w:bookmarkEnd w:id="1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4" w:name="__Fieldmark__97_4008989841"/>
      <w:bookmarkStart w:id="195" w:name="__Fieldmark__97_4008989841"/>
      <w:bookmarkEnd w:id="1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6" w:name="__Fieldmark__98_4008989841"/>
      <w:bookmarkStart w:id="197" w:name="__Fieldmark__98_4008989841"/>
      <w:bookmarkEnd w:id="1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8" w:name="__Fieldmark__99_4008989841"/>
      <w:bookmarkStart w:id="199" w:name="__Fieldmark__99_4008989841"/>
      <w:bookmarkEnd w:id="1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0" w:name="__Fieldmark__100_4008989841"/>
      <w:bookmarkStart w:id="201" w:name="__Fieldmark__100_4008989841"/>
      <w:bookmarkEnd w:id="2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2" w:name="__Fieldmark__101_4008989841"/>
      <w:bookmarkStart w:id="203" w:name="__Fieldmark__101_4008989841"/>
      <w:bookmarkEnd w:id="2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4" w:name="__Fieldmark__102_4008989841"/>
      <w:bookmarkStart w:id="205" w:name="__Fieldmark__102_4008989841"/>
      <w:bookmarkEnd w:id="2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6" w:name="__Fieldmark__103_4008989841"/>
      <w:bookmarkStart w:id="207" w:name="__Fieldmark__103_4008989841"/>
      <w:bookmarkEnd w:id="2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8" w:name="__Fieldmark__104_4008989841"/>
      <w:bookmarkStart w:id="209" w:name="__Fieldmark__104_4008989841"/>
      <w:bookmarkEnd w:id="2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0" w:name="__Fieldmark__105_4008989841"/>
      <w:bookmarkStart w:id="211" w:name="__Fieldmark__105_4008989841"/>
      <w:bookmarkEnd w:id="2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2" w:name="__Fieldmark__106_4008989841"/>
      <w:bookmarkStart w:id="213" w:name="__Fieldmark__106_4008989841"/>
      <w:bookmarkEnd w:id="2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4" w:name="__Fieldmark__107_4008989841"/>
      <w:bookmarkStart w:id="215" w:name="__Fieldmark__107_4008989841"/>
      <w:bookmarkEnd w:id="2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on espresso riferimento all' Impresa che rappresent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nella qualità di ………….….…..…..…………………………..……………… 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 xml:space="preserve">(indicare la qualifica) </w:t>
      </w:r>
      <w:r>
        <w:rPr>
          <w:rFonts w:cs="ArialMT;Arial" w:ascii="ArialMT;Arial" w:hAnsi="ArialMT;Arial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  <w:r>
        <w:rPr>
          <w:rFonts w:cs="ArialMT;Arial" w:ascii="ArialMT;Arial" w:hAnsi="ArialMT;Arial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6" w:name="__Fieldmark__108_4008989841"/>
      <w:bookmarkStart w:id="217" w:name="__Fieldmark__108_4008989841"/>
      <w:bookmarkEnd w:id="2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8" w:name="__Fieldmark__109_4008989841"/>
      <w:bookmarkStart w:id="219" w:name="__Fieldmark__109_4008989841"/>
      <w:bookmarkEnd w:id="2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0" w:name="__Fieldmark__110_4008989841"/>
      <w:bookmarkStart w:id="221" w:name="__Fieldmark__110_4008989841"/>
      <w:bookmarkEnd w:id="2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2" w:name="__Fieldmark__111_4008989841"/>
      <w:bookmarkStart w:id="223" w:name="__Fieldmark__111_4008989841"/>
      <w:bookmarkEnd w:id="2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4" w:name="__Fieldmark__112_4008989841"/>
      <w:bookmarkStart w:id="225" w:name="__Fieldmark__112_4008989841"/>
      <w:bookmarkEnd w:id="2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6" w:name="__Fieldmark__113_4008989841"/>
      <w:bookmarkStart w:id="227" w:name="__Fieldmark__113_4008989841"/>
      <w:bookmarkEnd w:id="2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8" w:name="__Fieldmark__114_4008989841"/>
      <w:bookmarkStart w:id="229" w:name="__Fieldmark__114_4008989841"/>
      <w:bookmarkEnd w:id="2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0" w:name="__Fieldmark__115_4008989841"/>
      <w:bookmarkStart w:id="231" w:name="__Fieldmark__115_4008989841"/>
      <w:bookmarkEnd w:id="2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2" w:name="__Fieldmark__116_4008989841"/>
      <w:bookmarkStart w:id="233" w:name="__Fieldmark__116_4008989841"/>
      <w:bookmarkEnd w:id="2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4" w:name="__Fieldmark__117_4008989841"/>
      <w:bookmarkStart w:id="235" w:name="__Fieldmark__117_4008989841"/>
      <w:bookmarkEnd w:id="2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6" w:name="__Fieldmark__118_4008989841"/>
      <w:bookmarkStart w:id="237" w:name="__Fieldmark__118_4008989841"/>
      <w:bookmarkEnd w:id="2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8" w:name="__Fieldmark__119_4008989841"/>
      <w:bookmarkStart w:id="239" w:name="__Fieldmark__119_4008989841"/>
      <w:bookmarkEnd w:id="2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0" w:name="__Fieldmark__120_4008989841"/>
      <w:bookmarkStart w:id="241" w:name="__Fieldmark__120_4008989841"/>
      <w:bookmarkEnd w:id="2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2" w:name="__Fieldmark__121_4008989841"/>
      <w:bookmarkStart w:id="243" w:name="__Fieldmark__121_4008989841"/>
      <w:bookmarkEnd w:id="2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4" w:name="__Fieldmark__122_4008989841"/>
      <w:bookmarkStart w:id="245" w:name="__Fieldmark__122_4008989841"/>
      <w:bookmarkEnd w:id="2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6" w:name="__Fieldmark__123_4008989841"/>
      <w:bookmarkStart w:id="247" w:name="__Fieldmark__123_4008989841"/>
      <w:bookmarkEnd w:id="2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8" w:name="__Fieldmark__124_4008989841"/>
      <w:bookmarkStart w:id="249" w:name="__Fieldmark__124_4008989841"/>
      <w:bookmarkEnd w:id="2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0" w:name="__Fieldmark__125_4008989841"/>
      <w:bookmarkStart w:id="251" w:name="__Fieldmark__125_4008989841"/>
      <w:bookmarkEnd w:id="2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2" w:name="__Fieldmark__126_4008989841"/>
      <w:bookmarkStart w:id="253" w:name="__Fieldmark__126_4008989841"/>
      <w:bookmarkEnd w:id="2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4" w:name="__Fieldmark__127_4008989841"/>
      <w:bookmarkStart w:id="255" w:name="__Fieldmark__127_4008989841"/>
      <w:bookmarkEnd w:id="2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6" w:name="__Fieldmark__128_4008989841"/>
      <w:bookmarkStart w:id="257" w:name="__Fieldmark__128_4008989841"/>
      <w:bookmarkEnd w:id="2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8" w:name="__Fieldmark__129_4008989841"/>
      <w:bookmarkStart w:id="259" w:name="__Fieldmark__129_4008989841"/>
      <w:bookmarkEnd w:id="2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0" w:name="__Fieldmark__130_4008989841"/>
      <w:bookmarkStart w:id="261" w:name="__Fieldmark__130_4008989841"/>
      <w:bookmarkEnd w:id="2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2" w:name="__Fieldmark__131_4008989841"/>
      <w:bookmarkStart w:id="263" w:name="__Fieldmark__131_4008989841"/>
      <w:bookmarkEnd w:id="2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4" w:name="__Fieldmark__132_4008989841"/>
      <w:bookmarkStart w:id="265" w:name="__Fieldmark__132_4008989841"/>
      <w:bookmarkEnd w:id="2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6" w:name="__Fieldmark__133_4008989841"/>
      <w:bookmarkStart w:id="267" w:name="__Fieldmark__133_4008989841"/>
      <w:bookmarkEnd w:id="2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8" w:name="__Fieldmark__134_4008989841"/>
      <w:bookmarkStart w:id="269" w:name="__Fieldmark__134_4008989841"/>
      <w:bookmarkEnd w:id="26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con espresso riferimento all' Impresa che rappresenta,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6"/>
          <w:szCs w:val="26"/>
        </w:rPr>
      </w:pPr>
      <w:r>
        <w:rPr>
          <w:rFonts w:cs="Arial-BoldMT;Arial" w:ascii="Arial-BoldMT;Arial" w:hAnsi="Arial-BoldMT;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6"/>
          <w:szCs w:val="26"/>
        </w:rPr>
      </w:pPr>
      <w:r>
        <w:rPr>
          <w:rFonts w:cs="Arial-BoldMT;Arial" w:ascii="Arial-BoldMT;Arial" w:hAnsi="Arial-BoldMT;Arial"/>
          <w:b/>
          <w:bCs/>
          <w:sz w:val="26"/>
          <w:szCs w:val="26"/>
        </w:rPr>
        <w:t>c h i e d o n o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di partecipare alla procedura di gara </w:t>
      </w:r>
      <w:r>
        <w:rPr>
          <w:rFonts w:cs="Arial-BoldMT;Arial" w:ascii="Arial-BoldMT;Arial" w:hAnsi="Arial-BoldMT;Arial"/>
          <w:bCs/>
          <w:sz w:val="20"/>
          <w:szCs w:val="20"/>
        </w:rPr>
        <w:t>i</w:t>
      </w:r>
      <w:r>
        <w:rPr>
          <w:rFonts w:cs="ArialMT;Arial" w:ascii="ArialMT;Arial" w:hAnsi="ArialMT;Arial"/>
          <w:sz w:val="20"/>
          <w:szCs w:val="20"/>
        </w:rPr>
        <w:t>ndicata in oggetto quali concorrenti che intendono formar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n raggruppamento temporaneo di Impres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esignano capogruppo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Dichiarano che le quote di </w:t>
      </w:r>
      <w:r>
        <w:rPr/>
        <w:t xml:space="preserve">partecipazione </w:t>
      </w:r>
      <w:r>
        <w:rPr>
          <w:rFonts w:cs="ArialMT;Arial" w:ascii="ArialMT;Arial" w:hAnsi="ArialMT;Arial"/>
          <w:sz w:val="20"/>
          <w:szCs w:val="20"/>
        </w:rPr>
        <w:t xml:space="preserve">sono quelle appresso specificate </w:t>
      </w:r>
      <w:r>
        <w:rPr>
          <w:rFonts w:cs="Arial-ItalicMT;Arial" w:ascii="Arial-ItalicMT;Arial" w:hAnsi="Arial-ItalicMT;Arial"/>
          <w:i/>
          <w:iCs/>
          <w:sz w:val="18"/>
          <w:szCs w:val="18"/>
        </w:rPr>
        <w:t>(specificare le percentuali di partecipazione senza tenere conto di eventuali imprese cooptate)</w:t>
      </w:r>
      <w:r>
        <w:rPr>
          <w:rFonts w:cs="ArialMT;Arial" w:ascii="ArialMT;Arial" w:hAnsi="ArialMT;Arial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</w:t>
      </w:r>
      <w:r>
        <w:rPr>
          <w:rFonts w:cs="ArialMT;Arial" w:ascii="ArialMT;Arial" w:hAnsi="ArialMT;Arial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Arial" w:ascii="Arial-ItalicMT;Arial" w:hAnsi="Arial-ItalicMT;Arial"/>
          <w:b/>
          <w:i/>
          <w:iCs/>
          <w:sz w:val="18"/>
          <w:szCs w:val="18"/>
        </w:rPr>
        <w:t>(compilare solo in caso di presenza</w:t>
      </w:r>
      <w:r>
        <w:rPr>
          <w:rFonts w:cs="Arial-ItalicMT;Arial" w:ascii="Arial-ItalicMT;Arial" w:hAnsi="Arial-ItalicMT;Arial"/>
          <w:i/>
          <w:iCs/>
          <w:sz w:val="18"/>
          <w:szCs w:val="18"/>
        </w:rPr>
        <w:t xml:space="preserve"> </w:t>
      </w:r>
      <w:r>
        <w:rPr>
          <w:rFonts w:cs="ArialMT;Arial" w:ascii="ArialMT;Arial" w:hAnsi="ArialMT;Arial"/>
          <w:b/>
          <w:i/>
          <w:sz w:val="20"/>
          <w:szCs w:val="20"/>
          <w:u w:val="single"/>
        </w:rPr>
        <w:t>di impresa cooptata</w:t>
      </w:r>
      <w:r>
        <w:rPr>
          <w:rFonts w:cs="ArialMT;Arial" w:ascii="ArialMT;Arial" w:hAnsi="ArialMT;Arial"/>
          <w:b/>
          <w:i/>
          <w:sz w:val="20"/>
          <w:szCs w:val="20"/>
        </w:rPr>
        <w:t>, nel qual caso le quote di esecuzione non potranno corrispondere a quelle di partecipazione, in quanto una percentuale non superiore al 20% sarà eseguita dalla cooptata</w:t>
      </w:r>
      <w:r>
        <w:rPr>
          <w:rFonts w:cs="Arial-ItalicMT;Arial" w:ascii="Arial-ItalicMT;Arial" w:hAnsi="Arial-ItalicMT;Arial"/>
          <w:i/>
          <w:iCs/>
          <w:sz w:val="18"/>
          <w:szCs w:val="18"/>
        </w:rPr>
        <w:t>)</w:t>
      </w:r>
      <w:r>
        <w:rPr>
          <w:rFonts w:cs="ArialMT;Arial" w:ascii="ArialMT;Arial" w:hAnsi="ArialMT;Arial"/>
          <w:i/>
          <w:sz w:val="20"/>
          <w:szCs w:val="20"/>
        </w:rPr>
        <w:t>:</w:t>
      </w:r>
      <w:r>
        <w:rPr>
          <w:rFonts w:cs="ArialMT;Arial" w:ascii="ArialMT;Arial" w:hAnsi="ArialMT;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Dichiarano che le quote di </w:t>
      </w:r>
      <w:r>
        <w:rPr/>
        <w:t>esecuzione</w:t>
      </w:r>
      <w:r>
        <w:rPr>
          <w:rFonts w:cs="ArialMT;Arial" w:ascii="ArialMT;Arial" w:hAnsi="ArialMT;Arial"/>
          <w:sz w:val="20"/>
          <w:szCs w:val="20"/>
        </w:rPr>
        <w:t xml:space="preserve"> sono quelle appresso specificate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</w:t>
      </w:r>
      <w:r>
        <w:rPr>
          <w:rFonts w:cs="ArialMT;Arial" w:ascii="ArialMT;Arial" w:hAnsi="ArialMT;Arial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</w:t>
      </w:r>
      <w:r>
        <w:rPr>
          <w:rFonts w:cs="ArialMT;Arial" w:ascii="ArialMT;Arial" w:hAnsi="ArialMT;Arial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</w:t>
      </w:r>
      <w:r>
        <w:rPr>
          <w:rFonts w:cs="ArialMT;Arial" w:ascii="ArialMT;Arial" w:hAnsi="ArialMT;Arial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  <w:t>Allega/no alla pres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(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da specificare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MT;Arial" w:ascii="ArialMT;Arial" w:hAnsi="ArialMT;Arial"/>
          <w:sz w:val="20"/>
          <w:szCs w:val="20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i sensi dell'art. 13 del d. lgs. 30.06.2003 n. 196 prende/no atto che i dati forniti sono raccolti 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ubblicati come previsto dalle norme in materia di appalti pubblici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_____________ lì _______/______/___________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</w:t>
      </w:r>
      <w:r>
        <w:rPr>
          <w:rFonts w:cs="ArialMT;Arial" w:ascii="ArialMT;Arial" w:hAnsi="ArialMT;Arial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</w:t>
      </w:r>
      <w:r>
        <w:rPr>
          <w:rFonts w:cs="ArialMT;Arial" w:ascii="ArialMT;Arial" w:hAnsi="ArialMT;Arial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</w:t>
      </w:r>
      <w:r>
        <w:rPr>
          <w:rFonts w:cs="ArialMT;Arial" w:ascii="ArialMT;Arial" w:hAnsi="ArialMT;Arial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Antiqua-Italic;Times New Roman" w:hAnsi="BookAntiqua-Italic;Times New Roman" w:cs="BookAntiqua-Italic;Times New Roman"/>
          <w:i/>
          <w:i/>
          <w:iCs/>
          <w:sz w:val="20"/>
          <w:szCs w:val="20"/>
        </w:rPr>
      </w:pPr>
      <w:r>
        <w:rPr>
          <w:rFonts w:cs="BookAntiqua-Italic;Times New Roman" w:ascii="BookAntiqua-Italic;Times New Roman" w:hAnsi="BookAntiqua-Italic;Times New Roman"/>
          <w:i/>
          <w:iCs/>
          <w:sz w:val="20"/>
          <w:szCs w:val="20"/>
        </w:rPr>
        <w:t>timbri e firme per esteso di tutti i dichiaranti</w:t>
      </w:r>
    </w:p>
    <w:p>
      <w:pPr>
        <w:pStyle w:val="Normal"/>
        <w:autoSpaceDE w:val="false"/>
        <w:spacing w:lineRule="auto" w:line="240" w:before="0" w:after="0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ed allegare le fotocopie dei documenti riconoscimento di tutti i sottoscrittori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4" w:leader="none"/>
          <w:tab w:val="left" w:pos="864" w:leader="none"/>
          <w:tab w:val="left" w:pos="8789" w:leader="none"/>
        </w:tabs>
        <w:spacing w:before="0" w:after="200"/>
        <w:ind w:left="284" w:hanging="284"/>
        <w:jc w:val="both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color w:val="00008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BookAntiqua-Italic">
    <w:altName w:val="Times New Roman"/>
    <w:charset w:val="00"/>
    <w:family w:val="auto"/>
    <w:pitch w:val="default"/>
  </w:font>
  <w:font w:name="BookAntiqua-Bold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eastAsia="Times New Roman" w:cs="Verdan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3:00Z</dcterms:created>
  <dc:creator>giovanni.francio</dc:creator>
  <dc:description/>
  <dc:language>en-US</dc:language>
  <cp:lastModifiedBy>admin</cp:lastModifiedBy>
  <cp:lastPrinted>2011-03-28T11:37:00Z</cp:lastPrinted>
  <dcterms:modified xsi:type="dcterms:W3CDTF">2017-12-12T09:34:00Z</dcterms:modified>
  <cp:revision>4</cp:revision>
  <dc:subject/>
  <dc:title/>
</cp:coreProperties>
</file>